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-76835</wp:posOffset>
                </wp:positionV>
                <wp:extent cx="2281555" cy="53848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.............................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48.4pt;mso-wrap-distance-left:9.05pt;mso-wrap-distance-right:9.05pt;mso-wrap-distance-top:0pt;mso-wrap-distance-bottom:0pt;margin-top:-6.05pt;mso-position-vertical-relative:text;margin-left:33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..............................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ำดับ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มัค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รอบคัดเลือ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ภาค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TO BE NUMBER ONE IDOL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ุ่นที่ ๑๓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จำปี ๒๕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๖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72390</wp:posOffset>
                </wp:positionV>
                <wp:extent cx="1878965" cy="209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098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D0D0D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D0D0D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ขนาด ๘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๑๐ นิ้ว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จำนวน  ๒  รูป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ขียน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หลัง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95pt;height:165.25pt;mso-wrap-distance-left:9.05pt;mso-wrap-distance-right:9.05pt;mso-wrap-distance-top:0pt;mso-wrap-distance-bottom:0pt;margin-top:5.7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D0D0D"/>
                          <w:szCs w:val="24"/>
                          <w:u w:val="thic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D0D0D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ขนาด ๘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๑๐ นิ้ว</w:t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จำนวน  ๒  รูป</w:t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ขียนช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มสกุล</w:t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หลัง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สมัคร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เล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ี เกิ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อาย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>(**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>นับถึงวันที่ ๗ ก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>๒๕๖๖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>**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วันแถลงข่าวจัดการประกวด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ลขที่บัตรประจำตัวประชาชน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ุฒิการ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ำลัง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บการศึกษาแล้ว ระดับชั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สถาบันการศึกษา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ที่อยู่ปัจจุบั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บอร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ที่ติดต่อได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รณีเร่งด่วนสามารถติดต่อได้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cs="TH SarabunPSK" w:ascii="TH SarabunPSK" w:hAnsi="TH SarabunPSK"/>
          <w:color w:val="FFFFFF"/>
          <w:sz w:val="30"/>
          <w:szCs w:val="30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มีความเกี่ยวข้องกับผู้สมัครเป็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คประจำตัว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thick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thick"/>
        </w:rPr>
        <w:t xml:space="preserve">คุณสมบัติผู้ประกวดตามหลักเกณฑ์ที่กำหนด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ป็นสมาชิก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TO BE NUMBER ONE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ั้งแต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รดเฉลี่ย</w:t>
      </w:r>
      <w:r>
        <w:rPr>
          <w:rFonts w:cs="TH SarabunPSK" w:ascii="TH SarabunPSK" w:hAnsi="TH SarabunPSK"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  <w:r>
        <w:rPr>
          <w:rFonts w:cs="TH SarabunPSK" w:ascii="TH SarabunPSK" w:hAnsi="TH SarabunPSK"/>
          <w:color w:val="000000"/>
          <w:sz w:val="30"/>
          <w:szCs w:val="30"/>
        </w:rPr>
        <w:t>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ประเมินความฉลาดทางอารมณ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EQ)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ดี เก่ง สุข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่านเกณฑ์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ไม่ผ่านเกณฑ์บางด้าน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ประพฤติดี  ไม่ยุ่งเกี่ยวกับสารเสพติดทุกชนิด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thick"/>
        </w:rPr>
        <w:t xml:space="preserve">ความสนใ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thick"/>
        </w:rPr>
        <w:t>/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thick"/>
        </w:rPr>
        <w:t>กิจกรรมยามว่าง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thick"/>
        </w:rPr>
        <w:t>ความสามารถพิเศษ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thick"/>
        </w:rPr>
        <w:t>และคุณสมบัติอื่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thick"/>
        </w:rPr>
        <w:t>ๆ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98120</wp:posOffset>
                </wp:positionV>
                <wp:extent cx="4246245" cy="965835"/>
                <wp:effectExtent l="0" t="76200" r="7620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อความกรุณ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thick"/>
                              </w:rPr>
                              <w:t>ส่งหลักฐานการสมัครทางไปรษณีย์ ก่อนวันประกวด ๒ 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thick"/>
                              </w:rPr>
                              <w:t>เพื่อจัดลำดับการประกวด  และสรุปข้อมูลนำเสนอคณะกรรมการตัด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ำนักงาน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TO BE NUMBER 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มสุขภาพจิต กระทรวงสาธารณสุข 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ิวานนท์ 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ลาดขวัญ 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มืองนนทบุรี 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นนทบุรี ๑๑๐๐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๐ ๒๕๙๐ ๘๑๐๖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๘๑๘๗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๘๑๘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5pt;height:82.05pt;mso-wrap-distance-left:9.05pt;mso-wrap-distance-right:9.05pt;mso-wrap-distance-top:3.6pt;mso-wrap-distance-bottom:3.6pt;margin-top:9.6pt;mso-position-vertical-relative:text;margin-left: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อความกรุณ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thick"/>
                        </w:rPr>
                        <w:t>ส่งหลักฐานการสมัครทางไปรษณีย์ ก่อนวันประกวด ๒ สัปดาห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thick"/>
                        </w:rPr>
                        <w:t>เพื่อจัดลำดับการประกวด  และสรุปข้อมูลนำเสนอคณะกรรมการตัด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ำนักงาน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TO BE NUMBER ONE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มสุขภาพจิต กระทรวงสาธารณสุข 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ิวานนท์ 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ลาดขวัญ 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มืองนนทบุรี 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นนทบุรี ๑๑๐๐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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๐ ๒๕๙๐ ๘๑๐๖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๘๑๘๗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๘๑๘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right="-852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right="-852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right="-994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thick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thick"/>
        </w:rPr>
      </w:r>
    </w:p>
    <w:p>
      <w:pPr>
        <w:pStyle w:val="Normal"/>
        <w:ind w:right="-994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  <w:u w:val="thick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u w:val="thick"/>
        </w:rPr>
      </w:r>
    </w:p>
    <w:p>
      <w:pPr>
        <w:pStyle w:val="Normal"/>
        <w:ind w:right="-994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thick"/>
        </w:rPr>
        <w:t>หลักฐานการสมัค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ที่ส่งมาด้ว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color w:val="000000"/>
          <w:sz w:val="28"/>
          <w:sz w:val="28"/>
        </w:rPr>
        <w:t>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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ใบสมัคร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ูปถ่าย ขนาด ๘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x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๑๐ นิ้ว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 รูป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ำเนาผลการศึกษา ใบเกรด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 Transcript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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ำเนาบัตรประจำตัวประชาช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ทะเบียนบ้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ลการประเมินความฉลาดทางอารมณ์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EQ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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ังสือยินยอม รับรองความประพฤติ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จากผู้ปกคร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thick"/>
        </w:rPr>
        <w:t>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บริห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ถานศึกษา</w:t>
      </w:r>
    </w:p>
    <w:p>
      <w:pPr>
        <w:pStyle w:val="Normal"/>
        <w:ind w:right="-852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39370</wp:posOffset>
                </wp:positionV>
                <wp:extent cx="278130" cy="142875"/>
                <wp:effectExtent l="6350" t="16510" r="3175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2920"/>
                        </a:xfrm>
                        <a:prstGeom prst="rightArrow">
                          <a:avLst>
                            <a:gd name="adj1" fmla="val 50000"/>
                            <a:gd name="adj2" fmla="val 486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1.45pt;margin-top:3.1pt;width:21.85pt;height:11.2pt;mso-wrap-style:none;v-text-anchor:middle" type="_x0000_t13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0"/>
          <w:szCs w:val="30"/>
        </w:rPr>
        <w:t>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พลง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Backing Track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โชว์บนเวที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ส่งไฟล์ผ่า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u w:val="none"/>
          </w:rPr>
          <w:t>social_dmh@hotmail.com</w:t>
        </w:r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sz w:val="30"/>
            <w:sz w:val="30"/>
            <w:szCs w:val="30"/>
            <w:u w:val="none"/>
          </w:rPr>
          <w:t>หรือ</w:t>
        </w:r>
      </w:hyperlink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Flash Drive</w:t>
      </w:r>
    </w:p>
    <w:p>
      <w:pPr>
        <w:pStyle w:val="Normal"/>
        <w:ind w:right="-852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28"/>
        </w:rPr>
        <w:t xml:space="preserve">      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>(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 xml:space="preserve">ผู้เข้าประกวดโชว์ทั้งร้องและเต้น 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>: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u w:val="thick"/>
        </w:rPr>
        <w:t>โชว์เดี่ยว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 xml:space="preserve"> ๑ นาที ๓๐ วินาที 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u w:val="thick"/>
        </w:rPr>
        <w:t xml:space="preserve">โชว์คู่ชาย 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  <w:u w:val="thick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u w:val="thick"/>
        </w:rPr>
        <w:t>หญิ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 xml:space="preserve"> ๓ นาที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>**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12"/>
          <w:szCs w:val="12"/>
          <w:u w:val="thick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12"/>
          <w:szCs w:val="12"/>
          <w:u w:val="thic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thick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thick"/>
        </w:rPr>
        <w:t>ความประสงค์ การแสดงความสามารถบนเวที</w:t>
      </w:r>
    </w:p>
    <w:p>
      <w:pPr>
        <w:pStyle w:val="Normal"/>
        <w:ind w:right="-711" w:hanging="0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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ชว์เดี่ยว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ชว์คู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>(**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ชว์คู่กับผู้ร่วมเข้าประกวดเพศตรงข้ามเท่านั้น</w:t>
      </w:r>
      <w:r>
        <w:rPr>
          <w:rFonts w:cs="TH SarabunPSK" w:ascii="TH SarabunPSK" w:hAnsi="TH SarabunPSK"/>
          <w:i/>
          <w:iCs/>
          <w:color w:val="000000"/>
          <w:sz w:val="28"/>
        </w:rPr>
        <w:t>**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ู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ชว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่วมด้ว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ชื่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กุล…………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..</w:t>
      </w:r>
    </w:p>
    <w:p>
      <w:pPr>
        <w:pStyle w:val="Normal"/>
        <w:ind w:right="-852" w:firstLine="72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right="-852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าพเจ้าขอรับรองว่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รอกเอกสารฉบับนี้ด้วยตนเอง และข้อความทั้งหมดนี้เป็นความจริงทุกประการ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พร้อมกันนี้ข้าพเจ้าได้รับทราบและยินยอมปฏิบัติตามกฎระเบียบของโครงการ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TO BE NUMBER ONE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ทุกประ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..............</w:t>
      </w:r>
    </w:p>
    <w:sectPr>
      <w:type w:val="nextPage"/>
      <w:pgSz w:w="11906" w:h="16838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_dmh@hotmail.com &#3627;&#3619;&#3639;&#362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7:00Z</dcterms:created>
  <dc:creator>nnn</dc:creator>
  <dc:description/>
  <cp:keywords/>
  <dc:language>en-US</dc:language>
  <cp:lastModifiedBy>Microsoft account</cp:lastModifiedBy>
  <cp:lastPrinted>2022-11-08T11:01:00Z</cp:lastPrinted>
  <dcterms:modified xsi:type="dcterms:W3CDTF">2022-11-08T04:02:00Z</dcterms:modified>
  <cp:revision>10</cp:revision>
  <dc:subject/>
  <dc:title>แบบฟอร์มกรอกแจ้งประวัติและข้อมูลของตัวแทนผู้เข้าประกวด</dc:title>
</cp:coreProperties>
</file>