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นังสือยินยอม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รับรองผู้เข้าประกวด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TO BE NUMBER ONE IDOL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รุ่นที่ ๑๓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จำปี  ๒๕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๖๖</w:t>
      </w:r>
    </w:p>
    <w:p>
      <w:pPr>
        <w:pStyle w:val="Normal"/>
        <w:pBdr>
          <w:bottom w:val="single" w:sz="6" w:space="1" w:color="000000"/>
        </w:pBdr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อบคัดเลือก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ะดับภาค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  <w:u w:val="thick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thick"/>
        </w:rPr>
        <w:t xml:space="preserve">ส่วนที่ ๑  </w:t>
      </w:r>
      <w:r>
        <w:rPr>
          <w:rFonts w:cs="TH SarabunPSK" w:ascii="TH SarabunPSK" w:hAnsi="TH SarabunPSK"/>
          <w:b/>
          <w:bCs/>
          <w:sz w:val="40"/>
          <w:szCs w:val="40"/>
          <w:u w:val="thick"/>
        </w:rPr>
        <w:t xml:space="preserve">: 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thick"/>
        </w:rPr>
        <w:t>สำหรับผู้ปกคร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าพเจ้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) .................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ีควา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ี่ยวข้องเป็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Wingdings" w:hAnsi="Wingdings" w:eastAsia="Wingdings" w:cs="Wingdings"/>
          <w:sz w:val="32"/>
          <w:sz w:val="32"/>
          <w:szCs w:val="32"/>
        </w:rPr>
        <w:t>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ิด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Wingdings" w:hAnsi="Wingdings" w:eastAsia="Wingdings" w:cs="Wingdings"/>
          <w:sz w:val="32"/>
          <w:sz w:val="32"/>
          <w:szCs w:val="32"/>
        </w:rPr>
        <w:t>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ารด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Wingdings" w:hAnsi="Wingdings" w:eastAsia="Wingdings" w:cs="Wingdings"/>
          <w:sz w:val="32"/>
          <w:sz w:val="32"/>
          <w:szCs w:val="32"/>
        </w:rPr>
        <w:t>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ปกคร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) ............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 xml:space="preserve">.... </w:t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ื่น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) ................</w:t>
      </w:r>
      <w:r>
        <w:rPr>
          <w:rFonts w:cs="TH SarabunPSK" w:ascii="TH SarabunPSK" w:hAnsi="TH SarabunPSK"/>
          <w:sz w:val="32"/>
          <w:szCs w:val="32"/>
        </w:rPr>
        <w:t>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นุญาต และยินยอมให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) …………………………...................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ascii="TH SarabunPSK" w:hAnsi="TH SarabunPSK" w:cs="TH SarabunPSK"/>
          <w:sz w:val="32"/>
          <w:sz w:val="32"/>
          <w:szCs w:val="32"/>
        </w:rPr>
        <w:t>อายุ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เข้าร่วมการประกวด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TO BE NUMBER ONE IDOL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รุ่นที่ ๑๓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ประจำปี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๒๕๖๖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ตามข้อกำหนดและเงื่อนไขของ</w:t>
      </w:r>
      <w:r>
        <w:rPr>
          <w:rFonts w:ascii="TH SarabunPSK" w:hAnsi="TH SarabunPSK" w:cs="TH SarabunPSK"/>
          <w:b/>
          <w:b/>
          <w:bCs/>
          <w:spacing w:val="4"/>
          <w:sz w:val="30"/>
          <w:sz w:val="30"/>
          <w:szCs w:val="30"/>
        </w:rPr>
        <w:t>ทางโครงการทุกประการ</w:t>
      </w:r>
      <w:r>
        <w:rPr>
          <w:rFonts w:ascii="TH SarabunPSK" w:hAnsi="TH SarabunPSK" w:cs="TH SarabunPSK"/>
          <w:b/>
          <w:b/>
          <w:bCs/>
          <w:spacing w:val="4"/>
          <w:sz w:val="30"/>
          <w:sz w:val="30"/>
          <w:szCs w:val="30"/>
        </w:rPr>
        <w:t xml:space="preserve"> และขอรับรองว่าผู้เข้าประกวดเป็นสมาชิก </w:t>
      </w:r>
      <w:r>
        <w:rPr>
          <w:rFonts w:cs="TH SarabunPSK" w:ascii="TH SarabunPSK" w:hAnsi="TH SarabunPSK"/>
          <w:b/>
          <w:bCs/>
          <w:spacing w:val="4"/>
          <w:sz w:val="30"/>
          <w:szCs w:val="30"/>
        </w:rPr>
        <w:t xml:space="preserve">TO BE NUMBER ONE </w:t>
      </w:r>
      <w:r>
        <w:rPr>
          <w:rFonts w:ascii="TH SarabunPSK" w:hAnsi="TH SarabunPSK" w:cs="TH SarabunPSK"/>
          <w:b/>
          <w:b/>
          <w:bCs/>
          <w:spacing w:val="4"/>
          <w:sz w:val="30"/>
          <w:sz w:val="30"/>
          <w:szCs w:val="30"/>
        </w:rPr>
        <w:t>จริง มีความประพฤติดี ไม่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ยุ่งเกี่ยวกับยาเสพติดทุกชนิด และมีคุณสมบัติตามเงื่อนไขการประกวดทุกประการ </w:t>
      </w:r>
    </w:p>
    <w:p>
      <w:pPr>
        <w:pStyle w:val="Normal"/>
        <w:ind w:firstLine="720"/>
        <w:jc w:val="left"/>
        <w:rPr/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ทั้งนี้ กรณีทราบภายหลังว่าผู้เข้าประกวดขาดคุณสมบัติตามข้อกำหนดข้างต้น ข้าพเจ้ายินยอมให้ตัดสิทธิออกจากการประกวด หรือปรับออกจากตำแหน่งที่ได้รับทันที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งชื่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ผู้ปกครอง</w:t>
      </w:r>
      <w:r>
        <w:rPr>
          <w:rFonts w:ascii="TH SarabunPSK" w:hAnsi="TH SarabunPSK" w:cs="TH SarabunPSK"/>
          <w:sz w:val="32"/>
          <w:sz w:val="32"/>
          <w:szCs w:val="32"/>
        </w:rPr>
        <w:t>…</w:t>
      </w:r>
      <w:r>
        <w:rPr>
          <w:rFonts w:cs="TH SarabunPSK" w:ascii="TH SarabunPSK" w:hAnsi="TH SarabunPSK"/>
          <w:sz w:val="32"/>
          <w:szCs w:val="32"/>
        </w:rPr>
        <w:t>..............................…………………………….</w:t>
      </w:r>
    </w:p>
    <w:p>
      <w:pPr>
        <w:pStyle w:val="Normal"/>
        <w:ind w:left="432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 xml:space="preserve">(.......................................................................)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 / 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.. / 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  <w:u w:val="thick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thick"/>
        </w:rPr>
        <w:t xml:space="preserve">ส่วนที่ ๒  </w:t>
      </w:r>
      <w:r>
        <w:rPr>
          <w:rFonts w:cs="TH SarabunPSK" w:ascii="TH SarabunPSK" w:hAnsi="TH SarabunPSK"/>
          <w:b/>
          <w:bCs/>
          <w:sz w:val="40"/>
          <w:szCs w:val="40"/>
          <w:u w:val="thick"/>
        </w:rPr>
        <w:t xml:space="preserve">:  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thick"/>
        </w:rPr>
        <w:t>สำหรับ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thick"/>
        </w:rPr>
        <w:t>สถานศึกษา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าพเจ้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) 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………</w:t>
      </w:r>
      <w:r>
        <w:rPr>
          <w:rFonts w:cs="TH SarabunPSK" w:ascii="TH SarabunPSK" w:hAnsi="TH SarabunPSK"/>
          <w:sz w:val="32"/>
          <w:szCs w:val="32"/>
        </w:rPr>
        <w:t>.......................................…………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สถาบันการศึกษา</w:t>
      </w:r>
      <w:r>
        <w:rPr>
          <w:rFonts w:cs="TH SarabunPSK" w:ascii="TH SarabunPSK" w:hAnsi="TH SarabunPSK"/>
          <w:sz w:val="32"/>
          <w:szCs w:val="32"/>
        </w:rPr>
        <w:t>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>...........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นุญา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ยินยอมให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) 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ยุ 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 xml:space="preserve">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ำลังศึกษ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เร็จการศึกษาชั้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ลการเรีย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ด้เกรดเฉลี่ย</w:t>
      </w:r>
      <w:r>
        <w:rPr>
          <w:rFonts w:cs="TH SarabunPSK" w:ascii="TH SarabunPSK" w:hAnsi="TH SarabunPSK"/>
          <w:sz w:val="32"/>
          <w:szCs w:val="32"/>
        </w:rPr>
        <w:t>........................................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เข้าร่วมการประกวด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TO BE NUMBER ONE IDOL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รุ่นที่ ๑๓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ประจำปี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๒๕๖๖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ตามข้อกำหนดและเงื่อนไขของ</w:t>
      </w:r>
      <w:r>
        <w:rPr>
          <w:rFonts w:ascii="TH SarabunPSK" w:hAnsi="TH SarabunPSK" w:cs="TH SarabunPSK"/>
          <w:b/>
          <w:b/>
          <w:bCs/>
          <w:spacing w:val="4"/>
          <w:sz w:val="30"/>
          <w:sz w:val="30"/>
          <w:szCs w:val="30"/>
        </w:rPr>
        <w:t>ทางโครงการทุกประการ</w:t>
      </w:r>
      <w:r>
        <w:rPr>
          <w:rFonts w:ascii="TH SarabunPSK" w:hAnsi="TH SarabunPSK" w:cs="TH SarabunPSK"/>
          <w:b/>
          <w:b/>
          <w:bCs/>
          <w:spacing w:val="4"/>
          <w:sz w:val="30"/>
          <w:sz w:val="30"/>
          <w:szCs w:val="30"/>
        </w:rPr>
        <w:t xml:space="preserve"> และขอรับรองว่าผู้เข้าประกวดเป็นสมาชิก </w:t>
      </w:r>
      <w:r>
        <w:rPr>
          <w:rFonts w:cs="TH SarabunPSK" w:ascii="TH SarabunPSK" w:hAnsi="TH SarabunPSK"/>
          <w:b/>
          <w:bCs/>
          <w:spacing w:val="4"/>
          <w:sz w:val="30"/>
          <w:szCs w:val="30"/>
        </w:rPr>
        <w:t xml:space="preserve">TO BE NUMBER ONE </w:t>
      </w:r>
      <w:r>
        <w:rPr>
          <w:rFonts w:ascii="TH SarabunPSK" w:hAnsi="TH SarabunPSK" w:cs="TH SarabunPSK"/>
          <w:b/>
          <w:b/>
          <w:bCs/>
          <w:spacing w:val="4"/>
          <w:sz w:val="30"/>
          <w:sz w:val="30"/>
          <w:szCs w:val="30"/>
        </w:rPr>
        <w:t>จริง มีความประพฤติดี ไม่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ยุ่งเกี่ยวกับยาเสพติดทุกชนิด และมีคุณสมบัติตามเงื่อนไขการประกวดทุกประการ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ทั้งนี้ กรณีทราบภายหลังว่าผู้เข้าประกวดขาดคุณสมบัติตามข้อกำหนดข้างต้น ข้าพเจ้ายินยอมให้ตัดสิทธิออกจากการประกวด หรือปรับออกจากตำแหน่งที่ได้รับทันที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งชื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 ผู้บริหารสถานศึกษา</w:t>
      </w:r>
      <w:r>
        <w:rPr>
          <w:rFonts w:ascii="TH SarabunPSK" w:hAnsi="TH SarabunPSK" w:cs="TH SarabunPSK"/>
          <w:sz w:val="32"/>
          <w:sz w:val="32"/>
          <w:szCs w:val="32"/>
        </w:rPr>
        <w:t>…</w:t>
      </w:r>
      <w:r>
        <w:rPr>
          <w:rFonts w:cs="TH SarabunPSK" w:ascii="TH SarabunPSK" w:hAnsi="TH SarabunPSK"/>
          <w:sz w:val="32"/>
          <w:szCs w:val="32"/>
        </w:rPr>
        <w:t>..............................…………………………….</w:t>
      </w:r>
    </w:p>
    <w:p>
      <w:pPr>
        <w:pStyle w:val="Normal"/>
        <w:ind w:left="432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 xml:space="preserve">(.......................................................................)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 / 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.. / 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5265</wp:posOffset>
                </wp:positionH>
                <wp:positionV relativeFrom="paragraph">
                  <wp:posOffset>273050</wp:posOffset>
                </wp:positionV>
                <wp:extent cx="6804660" cy="1905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4660" cy="19050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</w:rPr>
                              <w:t>เงื่อนไข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</w:rPr>
                              <w:t>เมื่อ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</w:rPr>
                              <w:t>เยาวชน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</w:rPr>
                              <w:t>ได้รับ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</w:rPr>
                              <w:t>การ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</w:rPr>
                              <w:t>คัดเลือกเข้าสู่การประกวดระดับประเท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12"/>
                                <w:szCs w:val="12"/>
                                <w:u w:val="single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12"/>
                                <w:szCs w:val="1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32"/>
                                <w:szCs w:val="32"/>
                              </w:rPr>
                              <w:t>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TO BE NUMBER ONE IDOL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๔๐ คน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ที่เข้ารอบระดับประเทศ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ข้าเก็บตัว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ละฝึกซ้อม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 xml:space="preserve">ระหว่างวันที่ ๘ เมษายน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>๑๔ พฤษภาคม ๒๕๖๖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 xml:space="preserve"> ณ เดอะไพน์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>รีสอร์ท จ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>ังหวัด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 xml:space="preserve">ปทุมธานี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พื่อพัฒนาทักษะด้า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น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วิชาการ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้องเพลง เต้น การแสดง และการพัฒนาบุคลิกภา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pacing w:val="-4"/>
                                <w:sz w:val="32"/>
                                <w:szCs w:val="32"/>
                              </w:rPr>
                              <w:t>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spacing w:val="-4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pacing w:val="-4"/>
                                <w:sz w:val="32"/>
                                <w:sz w:val="32"/>
                                <w:szCs w:val="32"/>
                              </w:rPr>
                              <w:t>การประกวด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pacing w:val="-4"/>
                                <w:sz w:val="32"/>
                                <w:sz w:val="32"/>
                                <w:szCs w:val="32"/>
                              </w:rPr>
                              <w:t>โชว์ความสามารถประจำสัปดาห์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pacing w:val="-4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pacing w:val="-4"/>
                                <w:sz w:val="32"/>
                                <w:sz w:val="32"/>
                                <w:szCs w:val="32"/>
                              </w:rPr>
                              <w:t xml:space="preserve">ในวันเสาร์ที่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pacing w:val="-4"/>
                                <w:sz w:val="32"/>
                                <w:sz w:val="32"/>
                                <w:szCs w:val="32"/>
                              </w:rPr>
                              <w:t xml:space="preserve">๑๕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FF0000"/>
                                <w:spacing w:val="-4"/>
                                <w:sz w:val="32"/>
                                <w:szCs w:val="32"/>
                              </w:rPr>
                              <w:t xml:space="preserve">,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pacing w:val="-4"/>
                                <w:sz w:val="32"/>
                                <w:sz w:val="32"/>
                                <w:szCs w:val="32"/>
                              </w:rPr>
                              <w:t xml:space="preserve">๒๒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FF0000"/>
                                <w:spacing w:val="-4"/>
                                <w:sz w:val="32"/>
                                <w:szCs w:val="32"/>
                              </w:rPr>
                              <w:t xml:space="preserve">,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pacing w:val="-4"/>
                                <w:sz w:val="32"/>
                                <w:sz w:val="32"/>
                                <w:szCs w:val="32"/>
                              </w:rPr>
                              <w:t>๒๙ เมษายน และ ๖ พฤษภาคม ๒๕๖๖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>และ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>รอบชิงชนะเลิศ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>ในวันเสาร์ที่ ๑๓ พฤษภาคม ๒๕๖๖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 xml:space="preserve"> ณ ศูนย์การค้าเจเจ มอลล์ กทม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32"/>
                                <w:szCs w:val="32"/>
                              </w:rPr>
                              <w:t>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TO BE NUMBER ONE IDOL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๑๖ คนสุดท้าย ร่วมปฏิบัติภารกิจในโครงการ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TO BE NUMBER ONE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ป็นเวลา ๑ ป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35.8pt;height:150pt;mso-wrap-distance-left:9.05pt;mso-wrap-distance-right:9.05pt;mso-wrap-distance-top:0pt;mso-wrap-distance-bottom:0pt;margin-top:21.5pt;mso-position-vertical-relative:text;margin-left:-16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</w:rPr>
                        <w:t>เงื่อนไข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</w:rPr>
                        <w:t>เมื่อ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</w:rPr>
                        <w:t>เยาวชน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</w:rPr>
                        <w:t>ได้รับ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</w:rPr>
                        <w:t>การ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</w:rPr>
                        <w:t>คัดเลือกเข้าสู่การประกวดระดับประเทศ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12"/>
                          <w:szCs w:val="12"/>
                          <w:u w:val="single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12"/>
                          <w:szCs w:val="12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32"/>
                          <w:szCs w:val="32"/>
                        </w:rPr>
                        <w:t></w:t>
                      </w: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TO BE NUMBER ONE IDOL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๔๐ คน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ที่เข้ารอบระดับประเทศ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ข้าเก็บตัว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ละฝึกซ้อม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color w:val="FF0000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</w:rPr>
                        <w:t xml:space="preserve">ระหว่างวันที่ ๘ เมษายน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FF0000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FF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</w:rPr>
                        <w:t>๑๔ พฤษภาคม ๒๕๖๖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</w:rPr>
                        <w:t xml:space="preserve"> ณ เดอะไพน์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</w:rPr>
                        <w:t>รีสอร์ท จ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</w:rPr>
                        <w:t>ังหวัด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</w:rPr>
                        <w:t xml:space="preserve">ปทุมธานี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พื่อพัฒนาทักษะด้า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น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วิชาการ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้องเพลง เต้น การแสดง และการพัฒนาบุคลิกภาพ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spacing w:val="-4"/>
                          <w:sz w:val="32"/>
                          <w:szCs w:val="32"/>
                        </w:rPr>
                        <w:t></w:t>
                      </w: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spacing w:val="-4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pacing w:val="-4"/>
                          <w:sz w:val="32"/>
                          <w:sz w:val="32"/>
                          <w:szCs w:val="32"/>
                        </w:rPr>
                        <w:t>การประกวด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pacing w:val="-4"/>
                          <w:sz w:val="32"/>
                          <w:sz w:val="32"/>
                          <w:szCs w:val="32"/>
                        </w:rPr>
                        <w:t>โชว์ความสามารถประจำสัปดาห์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pacing w:val="-4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pacing w:val="-4"/>
                          <w:sz w:val="32"/>
                          <w:sz w:val="32"/>
                          <w:szCs w:val="32"/>
                        </w:rPr>
                        <w:t xml:space="preserve">ในวันเสาร์ที่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pacing w:val="-4"/>
                          <w:sz w:val="32"/>
                          <w:sz w:val="32"/>
                          <w:szCs w:val="32"/>
                        </w:rPr>
                        <w:t xml:space="preserve">๑๕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FF0000"/>
                          <w:spacing w:val="-4"/>
                          <w:sz w:val="32"/>
                          <w:szCs w:val="32"/>
                        </w:rPr>
                        <w:t xml:space="preserve">,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pacing w:val="-4"/>
                          <w:sz w:val="32"/>
                          <w:sz w:val="32"/>
                          <w:szCs w:val="32"/>
                        </w:rPr>
                        <w:t xml:space="preserve">๒๒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FF0000"/>
                          <w:spacing w:val="-4"/>
                          <w:sz w:val="32"/>
                          <w:szCs w:val="32"/>
                        </w:rPr>
                        <w:t xml:space="preserve">,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pacing w:val="-4"/>
                          <w:sz w:val="32"/>
                          <w:sz w:val="32"/>
                          <w:szCs w:val="32"/>
                        </w:rPr>
                        <w:t>๒๙ เมษายน และ ๖ พฤษภาคม ๒๕๖๖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color w:val="FF0000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</w:rPr>
                        <w:t>และ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</w:rPr>
                        <w:t>รอบชิงชนะเลิศ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</w:rPr>
                        <w:t>ในวันเสาร์ที่ ๑๓ พฤษภาคม ๒๕๖๖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</w:rPr>
                        <w:t xml:space="preserve"> ณ ศูนย์การค้าเจเจ มอลล์ กทม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FF0000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32"/>
                          <w:szCs w:val="32"/>
                        </w:rPr>
                        <w:t></w:t>
                      </w: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TO BE NUMBER ONE IDOL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๑๖ คนสุดท้าย ร่วมปฏิบัติภารกิจในโครงการ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TO BE NUMBER ONE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ป็นเวลา ๑ ป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134" w:right="1134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eastAsia="Cordia New" w:cs="Tahoma"/>
      <w:sz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Style16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4:21:00Z</dcterms:created>
  <dc:creator>nnn</dc:creator>
  <dc:description/>
  <cp:keywords/>
  <dc:language>en-US</dc:language>
  <cp:lastModifiedBy>Microsoft account</cp:lastModifiedBy>
  <cp:lastPrinted>2021-03-04T08:40:00Z</cp:lastPrinted>
  <dcterms:modified xsi:type="dcterms:W3CDTF">2022-11-08T03:53:00Z</dcterms:modified>
  <cp:revision>4</cp:revision>
  <dc:subject/>
  <dc:title>แบบตอบรับเข้าร่วมการประกวดเยาวชนต้นแบบเก่งและดี</dc:title>
</cp:coreProperties>
</file>