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-218440</wp:posOffset>
            </wp:positionV>
            <wp:extent cx="1750695" cy="12896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34925</wp:posOffset>
                </wp:positionV>
                <wp:extent cx="104330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3" name="logo MOP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MOP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74.9pt;mso-wrap-distance-left:9.05pt;mso-wrap-distance-right:9.05pt;mso-wrap-distance-top:0pt;mso-wrap-distance-bottom:0pt;margin-top:2.75pt;mso-position-vertical-relative:text;margin-left:4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4" name="logo MOP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 MOP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701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701" w:leader="none"/>
        </w:tabs>
        <w:spacing w:before="36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โครงการรณรงค์ป้องกันและแก้ไขปัญหายาเสพติด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TO BE NUMBER ONE</w:t>
      </w:r>
    </w:p>
    <w:p>
      <w:pPr>
        <w:pStyle w:val="Heading1"/>
        <w:tabs>
          <w:tab w:val="clear" w:pos="720"/>
          <w:tab w:val="left" w:pos="1701" w:leader="none"/>
          <w:tab w:val="left" w:pos="1985" w:leader="none"/>
        </w:tabs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ำนักงาน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eastAsia="Angsana New" w:cs="TH Sarabun New;TH SarabunPSK" w:ascii="TH Sarabun New;TH SarabunPSK" w:hAnsi="TH Sarabun New;TH SarabunPSK"/>
          <w:b/>
          <w:bCs/>
          <w:sz w:val="36"/>
          <w:szCs w:val="36"/>
        </w:rPr>
        <w:t xml:space="preserve">TO BE NUMBER ONE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6"/>
          <w:sz w:val="36"/>
          <w:szCs w:val="36"/>
        </w:rPr>
        <w:t>กรมสุขภาพจิต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 New;TH SarabunPSK" w:hAnsi="TH Sarabun New;TH SarabunPSK" w:eastAsia="Angsana New" w:cs="TH Sarabun New;TH SarabunPSK"/>
          <w:sz w:val="36"/>
          <w:szCs w:val="36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6"/>
          <w:szCs w:val="36"/>
        </w:rPr>
        <w:t xml:space="preserve">                </w:t>
      </w:r>
      <w:r>
        <w:rPr>
          <w:rFonts w:eastAsia="TH Sarabun New;TH SarabunPSK" w:cs="TH Sarabun New;TH SarabunPSK" w:ascii="TH Sarabun New;TH SarabunPSK" w:hAnsi="TH Sarabun New;TH SarabunPSK"/>
          <w:sz w:val="36"/>
          <w:szCs w:val="36"/>
          <w:lang w:bidi="th-TH"/>
        </w:rPr>
        <w:t xml:space="preserve">      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ab/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ถ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>.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ติวานนท์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จ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.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นนทบุรี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โทร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 xml:space="preserve">.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0-2590-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>81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06</w:t>
      </w:r>
      <w:r>
        <w:rPr>
          <w:rFonts w:eastAsia="Angsana New" w:cs="TH Sarabun New;TH SarabunPSK" w:ascii="TH Sarabun New;TH SarabunPSK" w:hAnsi="TH Sarabun New;TH SarabunPSK"/>
          <w:sz w:val="36"/>
          <w:szCs w:val="36"/>
        </w:rPr>
        <w:t xml:space="preserve">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  <w:lang w:bidi="th-TH"/>
        </w:rPr>
        <w:t>โทรสาร</w:t>
      </w:r>
      <w:r>
        <w:rPr>
          <w:rFonts w:ascii="TH Sarabun New;TH SarabunPSK" w:hAnsi="TH Sarabun New;TH SarabunPSK" w:eastAsia="Angsana New" w:cs="TH Sarabun New;TH SarabunPSK"/>
          <w:sz w:val="36"/>
          <w:sz w:val="36"/>
          <w:szCs w:val="36"/>
        </w:rPr>
        <w:t xml:space="preserve"> 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0-</w:t>
      </w:r>
      <w:r>
        <w:rPr>
          <w:rFonts w:eastAsia="Angsana New" w:cs="TH Sarabun New;TH SarabunPSK" w:ascii="TH Sarabun New;TH SarabunPSK" w:hAnsi="TH Sarabun New;TH SarabunPSK"/>
          <w:sz w:val="36"/>
          <w:szCs w:val="36"/>
          <w:lang w:bidi="th-TH"/>
        </w:rPr>
        <w:t>2590-81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165735</wp:posOffset>
                </wp:positionV>
                <wp:extent cx="1800860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  <w:t>กรมสุขภาพจิ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6600"/>
                                <w:szCs w:val="22"/>
                                <w:shd w:fill="FFFFFF" w:val="clear"/>
                              </w:rPr>
                              <w:t>Department of Mental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9.3pt;mso-wrap-distance-left:9.05pt;mso-wrap-distance-right:9.05pt;mso-wrap-distance-top:0pt;mso-wrap-distance-bottom:0pt;margin-top:13.0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  <w:t>กรมสุขภาพจิ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6600"/>
                          <w:szCs w:val="22"/>
                          <w:shd w:fill="FFFFFF" w:val="clear"/>
                        </w:rPr>
                        <w:t>Department of Ment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41275</wp:posOffset>
                </wp:positionV>
                <wp:extent cx="4573905" cy="889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38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.25pt" to="433.75pt,3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ทูลกระหม่อมหญิงอุบลรัตนราชก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ิริวัฒนาพรรณว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ทรงเป็นประธานงานครบรอบ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ปี มหกรรมรวมพล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TO BE NUMBER O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3</w:t>
      </w:r>
    </w:p>
    <w:p>
      <w:pPr>
        <w:pStyle w:val="Normal"/>
        <w:spacing w:lineRule="exact" w:line="348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ฤหัสบดี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ูลกระหม่อมหญิงอุบลรัตนราชกั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ริวัฒนาพรรณว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ประธาน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รงเป็นประธานงานครบ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มหกรรมรวมพลสมาชิ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ทานรางวัลแก่ผู้ชนะการประกวดผลงาน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ผู้ว่าราช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ดีเด่น ประจำปี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ฮอลล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าคารอิมแพ็ค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ฟอรั่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มืองทองธานี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ำเภอปากเกร็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นนทบุรี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โครงการที่มียุทธศาสตร์การดำเนินงานที่ชัดเจนและ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ุ่งเน้นการรณรงค์ในกลุ่มเป้าหมาย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ัยรุ่นและเยาวชนและสมาชิกกลุ่มเสี่ยง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การสร้างกระแสการแสดงพลังอย่างถูก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เสริมสร้างภูมิคุ้มกันทางจิ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จัดระบบการบำบัดรักษารองรับภายใต้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“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ครติดยายกมือขึ้น</w:t>
      </w:r>
      <w:r>
        <w:rPr>
          <w:rFonts w:ascii="SimSun;宋体" w:hAnsi="SimSun;宋体" w:cs="SimSun;宋体"/>
          <w:spacing w:val="-4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คืนคนดีสู่สังคมและป้องกันการกลับมาเสพซ้ำ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ลอดจนสร้างเครือข่ายสมาชิกและชม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ร่วมกันรณรงค์และ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ดกิจกรรมป้องกันและแก้ไขปัญหายาเสพติดบนพื้นฐานการบูรณาการการทำงานร่วมกับภาคีเครือข่า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ั้งในส่วน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ถาน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หน่วยงานสังกัดกระทรวงยุติธร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ตลอด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การดำเนินโครงการตามแนวทางพระราชท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ำให้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สบความสำเร็จสามารถวัดผลได้ทั้งในเชิงปริมาณและ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สมาชิกรวมทั้ง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9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ล้านค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ชม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71,501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ศูนย์เพื่อนใ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9,85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ผลจากการวิจัยประเมินผล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พบว่า</w:t>
      </w:r>
    </w:p>
    <w:p>
      <w:pPr>
        <w:pStyle w:val="Normal"/>
        <w:spacing w:lineRule="exact" w:line="346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ีส่วนร่วมในกิจกรรมชม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ส่งเสริมให้สมาชิกมีพฤติกรรมเกเรลด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ภาคภูมิใจใน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ูมิคุ้มกันทางจิตใจที่เข้มแข็งและสามารถบอกต่อกิจกรรมของชมรมกับผู้อื่นได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กนนำที่เข้าร่วมกิจกรรมค่ายพัฒนาสมาชิ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ู่ความเป็นหนึ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พัฒนาการ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้านอยู่ร่วมกันกับผู้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วิธี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บุคลิกภาพ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มทั้งสามารถนำ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ักษ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สมรรถนะที่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ปช่วยกิจกรรมสาธารณประโยชน์อื่นๆ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น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 BE NUMBER ONE IDO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ำเร็จทั้งด้านการเรียนและการ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ีส่วนร่วมในกิจกรรมของสมาชิกใครติดยายกมือ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ให้การตั้งใจกลับไปเสพซ้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ติกรรมเกเ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ำนวนครั้งที่เข้ารับการบำบัดแบบต้องโทษลดลง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ชมรมมีส่วนสำคัญในการโน้มน้าวให้เพื่อนและคนใกล้ตัวเลิกใช้ยาเสพต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วามสำเร็จของโครงการที่เกิด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็ด้วยพระบารมีและพระปรีชา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ประธาน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อปรกับการที่ทรงมุ่งมั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ุ่มเททรงงานโดยไม่เห็นแก่เหน็ดเหนื่อ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าอย่างต่อเนื่องยาวน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โอกาสครบร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ปีนี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น่วยงานเจ้าภาพหลั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ครงการ ได้แก่ กระทรวงสาธารณสุข กระทรวงมหาดไทย กระทรวงศึกษาธิการ กระทรวงแรงงาน กระทรวงยุติธรรม กระทรวงการพัฒนาสังคมและความมั่นคงของมนุษย์ กรุงเทพมหานคร และสำนักงานคณะกรรมการป้องกันและปราบปรามยาเสพติด  จึงพร้อมใจกันจัดงานมหกรรมเฉลิมฉลองครบร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5 - 1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กิจกรรมมุ่งเน้นให้เกิดการแลกเปลี่ยน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ดำเนินงานด้านการป้องกันและแก้ไขปัญหายาเสพติดตามแนวทาง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ผ่านการนำเสนอผลการดำเนินงานโครง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ชม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ี่เข้าร่วมประกวดจาก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ิจกรรมการเรียนรู้และฝึกทักษะที่เยาวชนชื่นช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มทั้งการพัฒนาความฉลาดทางอารมณ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ี่สำคัญเพื่อเทิดพระเกียรติและระลึกถึงพระมหากรุณาธิคุณ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ี่ทรงมีต่อเยาวช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ประชาชนชาวไทย</w:t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exact" w:line="346"/>
        <w:ind w:firstLine="720"/>
        <w:jc w:val="center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-2-</w:t>
      </w:r>
    </w:p>
    <w:p>
      <w:pPr>
        <w:pStyle w:val="Normal"/>
        <w:spacing w:lineRule="exact" w:line="346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exact" w:line="346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วดและแสดงผลงาน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และชมรม </w:t>
      </w:r>
      <w:r>
        <w:rPr>
          <w:rFonts w:cs="TH SarabunPSK" w:ascii="TH SarabunPSK" w:hAnsi="TH SarabunPSK"/>
          <w:sz w:val="32"/>
          <w:szCs w:val="32"/>
          <w:lang w:bidi="th-TH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จำนวนถึง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6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แบ่งเป็นประเภท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เกณฑ์การพิจารณาที่สำคัญ คือ การบูรณาการแผนงาน งบประมาณและการสนับสนุนการดำเนินงานของภาคส่วนต่างๆ เพื่อเสริมสร้างศักยภาพ รวมทั้งดูแลช่วยเหลือเยาวชนในจังหวัด และอำเภอจากปัญหายาเสพติ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และประเภทชมรม </w:t>
      </w:r>
      <w:r>
        <w:rPr>
          <w:rFonts w:cs="TH SarabunPSK" w:ascii="TH SarabunPSK" w:hAnsi="TH SarabunPSK"/>
          <w:sz w:val="32"/>
          <w:szCs w:val="32"/>
          <w:lang w:bidi="th-TH"/>
        </w:rPr>
        <w:t>TO BE NUMBER ON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ีเกณฑ์การพิจารณาจากผลการดำเนินงานของสมาชิกในการจัดกิจกรรมสร้างสรรค์ ที่มีประโยชน์ทั้งต่อสมาชิกและผู้อื่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ภท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ระกอบด้วย ชมรมในชุมชนภูมิภาค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48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ห่ง ชุมชนกรุงเทพมหานคร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ห่ง สถานศึกษาระดับการศึกษาขั้นพื้นฐา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7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ถานศึกษาระดับอาชีวศึกษาและอุดม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สถานประกอบการ </w:t>
      </w:r>
      <w:r>
        <w:rPr>
          <w:rFonts w:cs="TH SarabunPSK" w:ascii="TH SarabunPSK" w:hAnsi="TH SarabunPSK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สถานพินิจและศูนย์ฝึกอบรมฯ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เรือนจำและทัณฑสถาน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แห่ง  และสำนักงานคุมประพฤติ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วโรกาสนี้ ทูลกระหม่อมหญิงอุบลรัตนราชกัญญา สิริวัฒนาพรรณวดี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พระราชทานรางวัลผู้ชนะการประกวด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 BE NUMBER ONE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ละรางวัลผู้ว่าราชการจังหวัด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TO BE NUMBER ONE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ดีเด่น ประจำป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ละทอดพระเนตรการแสดงคอนเสิร์ตของ ผู้ว่าราชการจังหวัด นายแพทย์สาธารณสุขจังหวัดทั่วประเทศ และคณะกรรมการอำนวยการ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TO BE NUMBER ONE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ทรงแสด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คอนเสิร์ตร่วมกับ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TO BE NUMBER ONE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IDOL </w:t>
      </w:r>
    </w:p>
    <w:p>
      <w:pPr>
        <w:pStyle w:val="Normal"/>
        <w:tabs>
          <w:tab w:val="clear" w:pos="720"/>
          <w:tab w:val="left" w:pos="709" w:leader="none"/>
        </w:tabs>
        <w:spacing w:lineRule="exact" w:line="346"/>
        <w:jc w:val="left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jc w:val="righ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th-TH"/>
        </w:rPr>
        <w:t>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>1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กันยาย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>256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bidi="th-TH"/>
        </w:rPr>
        <w:t>3</w:t>
      </w:r>
    </w:p>
    <w:sectPr>
      <w:type w:val="nextPage"/>
      <w:pgSz w:w="11906" w:h="16838"/>
      <w:pgMar w:left="907" w:right="907" w:gutter="0" w:header="0" w:top="4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Style16">
    <w:name w:val="ปกติ (เว็บ)"/>
    <w:basedOn w:val="Normal"/>
    <w:qFormat/>
    <w:pPr>
      <w:spacing w:before="0" w:after="324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7:00Z</dcterms:created>
  <dc:creator>Dmhsoc</dc:creator>
  <dc:description/>
  <cp:keywords/>
  <dc:language>en-US</dc:language>
  <cp:lastModifiedBy>tobe</cp:lastModifiedBy>
  <cp:lastPrinted>2020-09-14T09:28:00Z</cp:lastPrinted>
  <dcterms:modified xsi:type="dcterms:W3CDTF">2020-09-14T02:33:00Z</dcterms:modified>
  <cp:revision>7</cp:revision>
  <dc:subject/>
  <dc:title>ทูลกระหม่อมหญิงอุบลรัตนราชกัญญา  สิริวัฒนาพรรณวดี  เสด็จเยี่ยมการดำเนินงานโครงการ  TO BE NUMBER ONE  ณ  จังหวัดเพชรบูรณ์</dc:title>
</cp:coreProperties>
</file>