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-233680</wp:posOffset>
            </wp:positionV>
            <wp:extent cx="1750695" cy="12896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85</wp:posOffset>
                </wp:positionV>
                <wp:extent cx="104330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3" name="logo MOP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MOP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74.9pt;mso-wrap-distance-left:9.05pt;mso-wrap-distance-right:9.05pt;mso-wrap-distance-top:0pt;mso-wrap-distance-bottom:0pt;margin-top:1.55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4" name="logo MOP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 MOP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spacing w:before="36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โครงการรณรงค์ป้องกันและแก้ไขปัญหายาเสพติด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TO BE NUMBER ONE</w:t>
      </w:r>
    </w:p>
    <w:p>
      <w:pPr>
        <w:pStyle w:val="Heading1"/>
        <w:tabs>
          <w:tab w:val="clear" w:pos="720"/>
          <w:tab w:val="left" w:pos="1701" w:leader="none"/>
          <w:tab w:val="left" w:pos="1985" w:leader="none"/>
        </w:tabs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ำนักงาน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eastAsia="Angsana New" w:cs="TH Sarabun New;TH SarabunPSK" w:ascii="TH Sarabun New;TH SarabunPSK" w:hAnsi="TH Sarabun New;TH SarabunPSK"/>
          <w:b/>
          <w:bCs/>
          <w:sz w:val="36"/>
          <w:szCs w:val="36"/>
        </w:rPr>
        <w:t xml:space="preserve">TO BE NUMBER ONE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6"/>
          <w:sz w:val="36"/>
          <w:szCs w:val="36"/>
        </w:rPr>
        <w:t>กรมสุขภาพจิต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eastAsia="Angsana New" w:cs="TH Sarabun New;TH SarabunPSK"/>
          <w:sz w:val="36"/>
          <w:szCs w:val="36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               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  <w:lang w:bidi="th-TH"/>
        </w:rPr>
        <w:t xml:space="preserve">      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ab/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ถ</w:t>
      </w:r>
      <w:r>
        <w:rPr>
          <w:rFonts w:eastAsia="Angsana New" w:cs="TH Sarabun New;TH SarabunPSK" w:ascii="TH Sarabun New;TH SarabunPSK" w:hAnsi="TH Sarabun New;TH SarabunPSK"/>
          <w:sz w:val="36"/>
          <w:szCs w:val="36"/>
        </w:rPr>
        <w:t>.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ติวานนท์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จ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.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นนทบุรี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โทร</w:t>
      </w:r>
      <w:r>
        <w:rPr>
          <w:rFonts w:eastAsia="Angsana New" w:cs="TH Sarabun New;TH SarabunPSK" w:ascii="TH Sarabun New;TH SarabunPSK" w:hAnsi="TH Sarabun New;TH SarabunPSK"/>
          <w:sz w:val="36"/>
          <w:szCs w:val="36"/>
        </w:rPr>
        <w:t xml:space="preserve">.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0-2590-</w:t>
      </w:r>
      <w:r>
        <w:rPr>
          <w:rFonts w:eastAsia="Angsana New" w:cs="TH Sarabun New;TH SarabunPSK" w:ascii="TH Sarabun New;TH SarabunPSK" w:hAnsi="TH Sarabun New;TH SarabunPSK"/>
          <w:sz w:val="36"/>
          <w:szCs w:val="36"/>
        </w:rPr>
        <w:t xml:space="preserve">8187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โทรสาร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</w:rPr>
        <w:t xml:space="preserve">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0-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2590-81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165735</wp:posOffset>
                </wp:positionV>
                <wp:extent cx="1800860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  <w:t>กรมสุขภาพจิ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  <w:t>Department of Mental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9.3pt;mso-wrap-distance-left:9.05pt;mso-wrap-distance-right:9.05pt;mso-wrap-distance-top:0pt;mso-wrap-distance-bottom:0pt;margin-top:13.05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  <w:t>กรมสุขภาพจิ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  <w:t>Department of Ment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41275</wp:posOffset>
                </wp:positionV>
                <wp:extent cx="4573905" cy="889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38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.25pt" to="433.75pt,3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12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ทูลกระหม่อมหญิงอุบลรัตนราชกัญญา  สิริวัฒนาพรรณว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สด็จทอดพระเนตรนิทรรศการงานครบรอบ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ปี มหกรรมรวมพลสมาชิก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TO BE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  <w:lang w:bidi="th-TH"/>
        </w:rPr>
        <w:t xml:space="preserve"> NUMBER ONE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exact" w:line="346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ูลกระหม่อมหญิงอุบลรัตนราชกัญญา สิริวัฒนาพรรณวด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สด็จทอดพระเนตรนิทรรศการงานครบร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หกรรมรวมพลสมาชิ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56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ณ ฮอลล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อิมแพ็ค ฟอรั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ทองธานี อำเภอปากเกร็ด จังหวัดนนทบุรี</w:t>
      </w:r>
    </w:p>
    <w:p>
      <w:pPr>
        <w:pStyle w:val="Normal"/>
        <w:spacing w:lineRule="exact" w:line="348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ณรงค์ป้องกันและแก้ไขปัญหายาเสพต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O BE NUMBER ON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ด้ดำเนินงานสนองพระราชดำริ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ามแนวทางพระราชทา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ูลกระหม่อมหญิงอุบลรัตนราชกัญญา สิริวัฒนาพรรณว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าตั้งแต่ปี </w:t>
      </w:r>
      <w:r>
        <w:rPr>
          <w:rFonts w:cs="TH SarabunPSK" w:ascii="TH SarabunPSK" w:hAnsi="TH SarabunPSK"/>
          <w:sz w:val="32"/>
          <w:szCs w:val="32"/>
          <w:lang w:bidi="th-TH"/>
        </w:rPr>
        <w:t>254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ต้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ุทธศาสตร์หลัก คือ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ณรงค์สร้างกระแสค่านิย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ึ่ง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ูมิคุ้มกั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ท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  <w:lang w:bidi="th-TH"/>
        </w:rPr>
        <w:t>ด้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จิ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  <w:lang w:bidi="th-TH"/>
        </w:rPr>
        <w:t xml:space="preserve">ใจ 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  <w:lang w:bidi="th-TH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และ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ครือข่าย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้องกันและแก้ไขปัญหา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การดำเนินงานมีกลยุทธ์สำคัญประการหนึ่ง คือ การจัดประกวดผลการดำเนินงานในโครงการ เพื่อกระตุ้นเครือข่าย จังหวัด อำเภอ และชมรม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ปัจจุบันมีชมรม ครอบคลุมทั้งในสถานศึกษา ชุมชน สถานประกอบการ สถานพินิจและคุ้มครองเด็กและเยาวชน เรือนจำ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ณฑสถาน และสำนักงานคุมประพฤติจังหวัด ให้มีการดำเนินงานอย่างเข้มแข็ง โดยเปิดโอกาสให้เครือข่าย จังหวัด อำเภอ และชมรม เข้าร่วมนำเสนอ เผยแพร่ผลการดำเนินงาน ร่วมแสดงนวัตกรรมและองค์ความรู้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พัฒนาจากความคิดสร้างสรรค์ ประสบการณ์ และความรู้ของสมาชิกในระดับภาคและคัดเลือกเข้าสู่การประกวดระดับประเทศ เป็นประจำทุกปี ทำให้เกิดกระแสที่เอื้อต่อการป้องกันและแก้ไขปัญหายาเสพติด ตามแนวทาง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</w:rPr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กวดแบ่ง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ดีเด่น มีเกณฑ์ประเมิน คือ เน้นผลการปฏิบัติงา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นวทางและยุทธศาสตร์โครงการ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ต้นแบบ แบ่ง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 คือ ระดับเงิน ทอง เพชร และยอดเพชร โดยเกณฑ์ประเมินจะสูงขึ้นในแต่ละระดับ เช่น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เง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ิจารณาเกณฑ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ิ่มจาก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กลุ่มดีเด่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ระดับทอ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เพิ่มเกณฑ์ด้านการ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นวัต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ระดับเพช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เพิ่มเกณฑ์ด้านการพัฒนาด้า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องค์ความ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ยอดเพช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เกณฑ์การรักษามาตรฐานระดับยอดเพช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lineRule="exact" w:line="348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รูปแบบการประกวดระดับประเทศ ประกอบด้วยการนำเสนอผลงานระดับบุคคล และการนำเสนอ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ดำเนินงานผ่านบอร์ดนิทรรศการ โดยในปีนี้มีจังหวัด อำเภอ และชมรม เข้าประกวดผลงานรอบตัดสินระดับประเทศ จำนวนทั้งสิ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66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งหวัด  อำเภอ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ชมรมในชุมชนภูมิภาค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8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ชุมชนกรุงเทพมหานค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ถานศึกษาระดับการศึกษาขั้นพื้นฐา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ระดับอาชีวศึกษา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อุดมศึกษา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ถานประกอบกา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ถานพินิจและศูนย์ฝึกอบรมฯ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รือนจำและทัณฑสถา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 และสำนักงานคุมประพฤติ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spacing w:lineRule="exact" w:line="346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โรกาสนี้ ทูลกระหม่อมหญิงอุบลรัตนราชกัญญา สิริวัฒนาพรรณวดี ทอดพระเนตรนิทรรศกา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ประกวด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ละชมร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TO BE NUMBER ONE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ะดับภาคและระดับพื้นที่ ทอดพระเนตรนิทรรศกา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อำเภอ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ชม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ะดับประเทศ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พระราชท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งวัลบุคคลผู้ปฏิบัติงาน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ีเด่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ได้แก่ นายแพทย์สาธารณสุขจังหวัด  บุคลากรสาธารณสุข  บุคลากรในสถานศึกษา บุคลากรในสถานประกอบการ และบุคลากรในชุมชน  รวมทั้งสิ้น 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1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างวัล</w:t>
      </w:r>
    </w:p>
    <w:p>
      <w:pPr>
        <w:pStyle w:val="Normal"/>
        <w:tabs>
          <w:tab w:val="clear" w:pos="720"/>
          <w:tab w:val="left" w:pos="709" w:leader="none"/>
        </w:tabs>
        <w:spacing w:lineRule="exact" w:line="346"/>
        <w:jc w:val="left"/>
        <w:rPr>
          <w:rFonts w:ascii="TH SarabunPSK" w:hAnsi="TH SarabunPSK" w:cs="TH SarabunPSK"/>
          <w:b/>
          <w:b/>
          <w:bCs/>
          <w:spacing w:val="-2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pacing w:val="-2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th-TH"/>
        </w:rPr>
        <w:t>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>15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กันยาย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>256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>3</w:t>
      </w:r>
    </w:p>
    <w:sectPr>
      <w:type w:val="nextPage"/>
      <w:pgSz w:w="11906" w:h="16838"/>
      <w:pgMar w:left="907" w:right="907" w:gutter="0" w:header="0" w:top="4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Style16">
    <w:name w:val="ปกติ (เว็บ)"/>
    <w:basedOn w:val="Normal"/>
    <w:qFormat/>
    <w:pPr>
      <w:spacing w:before="0" w:after="324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6:00Z</dcterms:created>
  <dc:creator>Dmhsoc</dc:creator>
  <dc:description/>
  <cp:keywords/>
  <dc:language>en-US</dc:language>
  <cp:lastModifiedBy>tobe</cp:lastModifiedBy>
  <cp:lastPrinted>2019-07-13T16:48:00Z</cp:lastPrinted>
  <dcterms:modified xsi:type="dcterms:W3CDTF">2020-09-13T14:32:00Z</dcterms:modified>
  <cp:revision>7</cp:revision>
  <dc:subject/>
  <dc:title>ทูลกระหม่อมหญิงอุบลรัตนราชกัญญา  สิริวัฒนาพรรณวดี  เสด็จเยี่ยมการดำเนินงานโครงการ  TO BE NUMBER ONE  ณ  จังหวัดเพชรบูรณ์</dc:title>
</cp:coreProperties>
</file>