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-406400</wp:posOffset>
                </wp:positionV>
                <wp:extent cx="144272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1257935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04.1pt;mso-wrap-distance-left:9.05pt;mso-wrap-distance-right:9.05pt;mso-wrap-distance-top:0pt;mso-wrap-distance-bottom:0pt;margin-top:-32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1257935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8470</wp:posOffset>
                </wp:positionH>
                <wp:positionV relativeFrom="paragraph">
                  <wp:posOffset>-2540</wp:posOffset>
                </wp:positionV>
                <wp:extent cx="995045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drawing>
                                <wp:inline distT="0" distB="0" distL="0" distR="0">
                                  <wp:extent cx="792480" cy="974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85.45pt;mso-wrap-distance-left:9.05pt;mso-wrap-distance-right:9.05pt;mso-wrap-distance-top:0pt;mso-wrap-distance-bottom:0pt;margin-top:-0.2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  <w:lang w:bidi="th-TH"/>
                        </w:rPr>
                        <w:drawing>
                          <wp:inline distT="0" distB="0" distL="0" distR="0">
                            <wp:extent cx="792480" cy="974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TO  BE  NUMBER  ONE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กรมสุขภาพจิต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sz w:val="36"/>
          <w:szCs w:val="36"/>
          <w:lang w:bidi="th-TH"/>
        </w:rPr>
        <w:t xml:space="preserve">                   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ถ</w:t>
      </w:r>
      <w:r>
        <w:rPr>
          <w:rFonts w:eastAsia="Angsan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ติวานนท์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 xml:space="preserve">  จ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นนทบุรี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 xml:space="preserve"> 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โทร</w:t>
      </w:r>
      <w:r>
        <w:rPr>
          <w:rFonts w:eastAsia="Angsana New" w:cs="TH SarabunPSK" w:ascii="TH SarabunPSK" w:hAnsi="TH SarabunPSK"/>
          <w:sz w:val="36"/>
          <w:szCs w:val="36"/>
        </w:rPr>
        <w:t xml:space="preserve">. 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>0 2590 8187</w:t>
      </w:r>
      <w:r>
        <w:rPr>
          <w:rFonts w:eastAsia="Angsan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โทรสาร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>0 2149 5531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  <w:lang w:val="en-US" w:eastAsia="en-US" w:bidi="th-TH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67.9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42" w:hanging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>ประกวดผลงาน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>จังหวัดและชมรม</w:t>
      </w:r>
      <w:r>
        <w:rPr>
          <w:rFonts w:ascii="TH SarabunPSK" w:hAnsi="TH SarabunPSK" w:eastAsia="Cordia New" w:cs="TH SarabunPSK"/>
          <w:b/>
          <w:b/>
          <w:bCs/>
          <w:spacing w:val="-4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4"/>
          <w:sz w:val="36"/>
          <w:szCs w:val="36"/>
          <w:u w:val="single"/>
          <w:lang w:bidi="th-TH"/>
        </w:rPr>
        <w:t xml:space="preserve">TO BE NUMBER  ONE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ระดับภาคใต้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>ประจำปี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2560 </w:t>
      </w:r>
    </w:p>
    <w:p>
      <w:pPr>
        <w:pStyle w:val="Normal"/>
        <w:ind w:right="-40" w:hanging="0"/>
        <w:rPr>
          <w:rFonts w:ascii="TH SarabunPSK" w:hAnsi="TH SarabunPSK" w:eastAsia="Angsana New" w:cs="TH SarabunPSK"/>
          <w:b/>
          <w:b/>
          <w:bCs/>
          <w:sz w:val="10"/>
          <w:szCs w:val="10"/>
          <w:u w:val="single"/>
          <w:lang w:bidi="th-TH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  <w:u w:val="single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111" w:leader="none"/>
        </w:tabs>
        <w:spacing w:lineRule="exact" w:line="360"/>
        <w:ind w:right="-48" w:hanging="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  <w:lang w:eastAsia="en-US" w:bidi="th-TH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>วั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>พุธ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>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en-US" w:bidi="th-TH"/>
        </w:rPr>
        <w:t xml:space="preserve">15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 xml:space="preserve">มีนาคม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en-US" w:bidi="th-TH"/>
        </w:rPr>
        <w:t>25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en-US" w:bidi="th-TH"/>
        </w:rPr>
        <w:t>60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 BE  NUMBER  ONE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ทูลกระหม่อมหญิง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eastAsia="en-US" w:bidi="th-TH"/>
        </w:rPr>
        <w:t xml:space="preserve">อุบลรัตนราชกัญญา  สิริวัฒนาพรรณวดี  จัดการประกวดผลงานจังหวัดและชมรม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eastAsia="en-US" w:bidi="th-TH"/>
        </w:rPr>
        <w:t xml:space="preserve">TO BE NUMBER ONE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eastAsia="en-US" w:bidi="th-TH"/>
        </w:rPr>
        <w:t>ระดับภาคใต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ประจำปี 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>2560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>ณ โรงแร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 xml:space="preserve">ไดมอนด์  พลาซ่า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en-US" w:bidi="th-TH"/>
        </w:rPr>
        <w:t>จังหวั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สุราษฎร์ธานี</w:t>
      </w:r>
    </w:p>
    <w:p>
      <w:pPr>
        <w:pStyle w:val="Normal"/>
        <w:spacing w:lineRule="exact" w:line="360"/>
        <w:ind w:right="-48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en-US" w:bidi="th-TH"/>
        </w:rPr>
        <w:t xml:space="preserve">        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ในทูลกระหม่อมหญิงอุบลรัตนราชกัญญา สิริวัฒนาพรรณวดี กำหนดจัดการประกวดผลงานจังหวัดและชมรม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เพื่อขับเคลื่อนการดำเนินโครงการตามแนวพระดำริขององค์ประธานโครงการ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โดยพัฒนารูปแบบและเกณฑ์การประกว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รวมทั้งขยายการดำเนินงานให้ครอบคลุ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ั้งในระดับนโยบาย การบริหารจัดการ ทั้งในสถานศึกษา ในชุมชน และกลุ่มผู้ใช้แรงงาน และปีนี้เป็นปีแรกของการขยายการประกวดผลงานในกลุ่มเสี่ยง คือกลุ่มเยาวชนในสถานพินิจ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วัตถุประสงค์ของการจัดประกวดเพื่อกระตุ้นการดำเนินงานของจังหวัดและชม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TO BE NUMBER ONE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ั่ว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สร้างเวทีการแลกเปลี่ยนความรู้ประสบ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การดำเนินงานตามแนวทา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TO BE NUMBER ONE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โด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 w:bidi="th-TH"/>
        </w:rPr>
        <w:t>จังหวั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>TO BE NUMBER ONE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มีเกณฑ์การพิจารณาที่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การบูรณาการงานด้านการส่งเสริมศักยภาพเยาว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และการดูแลช่วยเหลือผู้ติดยาเสพติดภายใต้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ครติดยายกมือ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en-US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ส่ว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 w:bidi="th-TH"/>
        </w:rPr>
        <w:t>ชม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>TO BE NUMBER ONE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แบ่งเป็นชมรมฯ ในชุมชนภูมิภาค  ในสถานศึกษาระดับการศึกษาขั้นพื้นฐานและ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อุดม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สถานประกอ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สถานพินิจฯ  เรือนจำและสำนักงานคุมประพฤติ  และในชุมชนกรุงเทพมหานคร  โดยเกณฑ์การพิจารณาชม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TO BE NUMBER ONE 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ี่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ความเข้มแข็งในการรวมตัวของเยาวชน  เพื่อดำเนินกิจกรรมสร้างสรรค์  ตามแนวคิด “โดยเยาวชนเพื่อเยาวชน” และแนวทางยุทธศาสตร์โครงการ  คือการสร้างกระแสนิยมที่เอื้อต่อการป้องกันแก้ไขปัญหา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          การเสริมสร้างภูมิคุ้มกันทางด้านจิตใจรวมทั้งการสร้างและพัฒนาเครือข่ายเพื่อการป้องกันและแก้ไขปัญหา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</w:p>
    <w:p>
      <w:pPr>
        <w:pStyle w:val="Normal"/>
        <w:spacing w:lineRule="exact" w:line="360"/>
        <w:ind w:right="-48"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 w:bidi="th-TH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การจัดประกวดผลง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จังหวัดและชมร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TO BE NUMBER ONE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เป็นความร่วมมือระหว่าง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ี่เกี่ยวข้อง  ได้แก่ กระทรวงมหาดไทย กระทรวงศึกษาธิการ กระทรวงแรงงาน กระทรวงยุติธรรม กระทรวงการพัฒนาสังคมและความมั่นคงของมนุษย์  ปปส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และกรุงเทพมหานคร  สำหรับการประกวดระดับภาคใต้  ประจำปี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0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มีจังหวัดเข้าร่วมนำเสนอผลงานประเภทจังหวัด</w:t>
      </w:r>
      <w:r>
        <w:rPr>
          <w:rFonts w:eastAsia="Times New Roman" w:cs="Times New Roman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ทั้งในระดับต้นแบบ และระดับดีเด่นประจำป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ทั้งสิ้น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 w:bidi="th-TH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จังหวัด  ส่วนชมรมฯ ประเภทต่างๆ เข้าร่วมนำเสนอผลงาน  ทั้งสิ้น 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 w:bidi="th-TH"/>
        </w:rPr>
        <w:t>85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ชมรม  โดยจังหวัดและชมรมที่เป็นต้นแบบมีผลการดำเนินงานก้าวหน้า ทั้งด้านนวัตกรรมและองค์ความรู้ด้านการป้องกันแก้ไขปัญหายาเสพติดมากที่สุดในภาคใต้  ประเภทจังหวัด  คื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ระเภทชมรม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ชุมชนภูมิภาค  คื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ระเภทชมรม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สถานศึกษาระดับการศึกษาขั้นพื้นฐาน  คื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ระดับอาชีว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อุดม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ระเภทชมรม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สถานประกอบการ  คื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ab/>
        <w:t xml:space="preserve">    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และประเภทชมรม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สถานพินิจ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เรือนจำและสำนักงานคุมประพฤติ  คือ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FFFFFF"/>
          <w:sz w:val="32"/>
          <w:szCs w:val="32"/>
          <w:lang w:eastAsia="en-US" w:bidi="th-TH"/>
        </w:rPr>
        <w:t>d</w:t>
      </w:r>
    </w:p>
    <w:p>
      <w:pPr>
        <w:pStyle w:val="Normal"/>
        <w:spacing w:lineRule="exact" w:line="360"/>
        <w:ind w:firstLine="1418"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โอกาส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ะทรวงศึกษาธิการ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นิตย์  โรจน์รัตนวาณิ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ทำหน้าที่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พิธีประกาศผลและมอบรางวัลพระราชทานการประกวดผลงาน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 xml:space="preserve">โครงการ  </w:t>
      </w:r>
      <w:r>
        <w:rPr>
          <w:rFonts w:eastAsia="Times New Roman" w:cs="TH SarabunPSK" w:ascii="TH SarabunPSK" w:hAnsi="TH SarabunPSK"/>
          <w:spacing w:val="6"/>
          <w:sz w:val="32"/>
          <w:szCs w:val="32"/>
          <w:lang w:eastAsia="en-US" w:bidi="th-TH"/>
        </w:rPr>
        <w:t xml:space="preserve">TO  BE  NUMBER  ONE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>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ภาคใต้  ได้เชิญชวนผู้บริหารและผู้เข้าประกวดทุกคนได้น้อมระลึกถึงพระมหากรุณาธิคุณของทูลกระหม่อมหญิงอุบลรัตนราชกัญญา  สิริวัฒนาพรรณวดี  องค์ประธานโครงการที่ทรงทุ่มเททรงงานโครงการ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  <w:lang w:eastAsia="en-US" w:bidi="th-TH"/>
        </w:rPr>
        <w:t xml:space="preserve">มาตลอดระยะเวลา </w:t>
      </w:r>
      <w:r>
        <w:rPr>
          <w:rFonts w:eastAsia="Times New Roman" w:cs="TH SarabunPSK" w:ascii="TH SarabunPSK" w:hAnsi="TH SarabunPSK"/>
          <w:spacing w:val="4"/>
          <w:sz w:val="32"/>
          <w:szCs w:val="32"/>
          <w:lang w:eastAsia="en-US" w:bidi="th-TH"/>
        </w:rPr>
        <w:t xml:space="preserve">15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  <w:lang w:eastAsia="en-US" w:bidi="th-TH"/>
        </w:rPr>
        <w:t xml:space="preserve">ปี  ปัจจุบันโครงการ </w:t>
      </w:r>
      <w:r>
        <w:rPr>
          <w:rFonts w:eastAsia="Times New Roman" w:cs="TH SarabunPSK" w:ascii="TH SarabunPSK" w:hAnsi="TH SarabunPSK"/>
          <w:spacing w:val="4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pacing w:val="4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  <w:lang w:eastAsia="en-US" w:bidi="th-TH"/>
        </w:rPr>
        <w:t xml:space="preserve">มีสมาชิกเยาวชนทั่วประเทศกว่า </w:t>
      </w:r>
      <w:r>
        <w:rPr>
          <w:rFonts w:eastAsia="Times New Roman" w:cs="TH SarabunPSK" w:ascii="TH SarabunPSK" w:hAnsi="TH SarabunPSK"/>
          <w:spacing w:val="4"/>
          <w:sz w:val="32"/>
          <w:szCs w:val="32"/>
          <w:lang w:eastAsia="en-US" w:bidi="th-TH"/>
        </w:rPr>
        <w:t>25</w:t>
      </w:r>
      <w:r>
        <w:rPr>
          <w:rFonts w:eastAsia="Times New Roman" w:cs="TH SarabunPSK" w:ascii="TH SarabunPSK" w:hAnsi="TH SarabunPSK"/>
          <w:spacing w:val="4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  <w:lang w:eastAsia="en-US" w:bidi="th-TH"/>
        </w:rPr>
        <w:t>ล้านคน  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สมาชิกใครติดยายกมือ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แสนกว่าคน  โดยสมาชิกทั้ง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กลุ่ม  ได้ร่วมกันดำเนินกิจกรรมสร้างสรรค์  และดูแลช่วยเหลือกั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 xml:space="preserve">ภายใต้ชมรม  </w:t>
      </w:r>
      <w:r>
        <w:rPr>
          <w:rFonts w:eastAsia="Times New Roman" w:cs="TH SarabunPSK" w:ascii="TH SarabunPSK" w:hAnsi="TH SarabunPSK"/>
          <w:spacing w:val="6"/>
          <w:sz w:val="32"/>
          <w:szCs w:val="32"/>
          <w:lang w:eastAsia="en-US" w:bidi="th-TH"/>
        </w:rPr>
        <w:t xml:space="preserve">TO  BE  NUMBER  ONE 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 xml:space="preserve">แล้วกว่า  </w:t>
      </w:r>
      <w:r>
        <w:rPr>
          <w:rFonts w:eastAsia="Times New Roman" w:cs="TH SarabunPSK" w:ascii="TH SarabunPSK" w:hAnsi="TH SarabunPSK"/>
          <w:spacing w:val="6"/>
          <w:sz w:val="32"/>
          <w:szCs w:val="32"/>
          <w:lang w:eastAsia="en-US" w:bidi="th-TH"/>
        </w:rPr>
        <w:t xml:space="preserve">3,456 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>ชมรม  การประกวดผลงานเป็นรูปแบบ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เครือข่ายรูปแบบหนึ่งที่ได้ผลดี  ซึ่งหน่วยงานหลักในโครงการได้รับสนองแนวพระดำริมาดำเนินงานอย่างต่อเนื่อง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7222" w:firstLine="698"/>
        <w:jc w:val="left"/>
        <w:rPr/>
      </w:pPr>
      <w:r>
        <w:rPr>
          <w:rFonts w:eastAsia="Cordia New" w:cs="TH SarabunPSK" w:ascii="TH SarabunPSK" w:hAnsi="TH SarabunPSK"/>
          <w:sz w:val="30"/>
          <w:szCs w:val="30"/>
          <w:lang w:bidi="th-TH"/>
        </w:rPr>
        <w:t>15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  <w:lang w:bidi="th-TH"/>
        </w:rPr>
        <w:t xml:space="preserve">มีนาคม  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25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60</w:t>
      </w:r>
    </w:p>
    <w:sectPr>
      <w:type w:val="nextPage"/>
      <w:pgSz w:w="11906" w:h="16838"/>
      <w:pgMar w:left="1247" w:right="924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eastAsia="zh-CN" w:bidi="ar-SA"/>
    </w:rPr>
  </w:style>
  <w:style w:type="character" w:styleId="Style15">
    <w:name w:val="ชื่อเรื่อง อักขระ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2:00Z</dcterms:created>
  <dc:creator>Dmhsoc</dc:creator>
  <dc:description/>
  <cp:keywords/>
  <dc:language>en-US</dc:language>
  <cp:lastModifiedBy>P</cp:lastModifiedBy>
  <cp:lastPrinted>2017-02-07T15:07:00Z</cp:lastPrinted>
  <dcterms:modified xsi:type="dcterms:W3CDTF">2017-03-10T11:26:00Z</dcterms:modified>
  <cp:revision>19</cp:revision>
  <dc:subject/>
  <dc:title>ทูลกระหม่อมหญิงอุบลรัตนราชกัญญา  สิริวัฒนาพรรณวดี  เสด็จเยี่ยมการดำเนินงานโครงการ  TO BE NUMBER ONE  ณ  จังหวัดเพชรบูรณ์</dc:title>
</cp:coreProperties>
</file>